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х муниципальные должности,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1 по 31 декабря 2021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440"/>
        <w:gridCol w:w="20"/>
        <w:gridCol w:w="880"/>
        <w:gridCol w:w="1114"/>
        <w:gridCol w:w="1555"/>
        <w:gridCol w:w="65"/>
        <w:gridCol w:w="1260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</w:t>
            </w:r>
          </w:p>
          <w:p>
            <w:pPr>
              <w:pStyle w:val="Normal"/>
              <w:jc w:val="center"/>
              <w:rPr/>
            </w:pPr>
            <w:r>
              <w:rPr/>
              <w:t>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ов Кирилл Игор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4 0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47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ензов Иван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69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48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 Владислав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06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58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Хоз.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86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споряжению земельн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95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гольф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а Еле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распоряжению земельн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80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 89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ковская И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споряжению земельн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 25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2 71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цеп для перевозки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133)</w:t>
            </w:r>
            <w:r>
              <w:rPr>
                <w:sz w:val="22"/>
                <w:szCs w:val="22"/>
                <w:lang w:val="en-US"/>
              </w:rPr>
              <w:t>LAKER SMART TRAILER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астас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81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распоряжению земельн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33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88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торная лод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одочный мотор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RAN 460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50 BBF.1004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Евгений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Ир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распоряжению земельн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27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27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распоряжению земельн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97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 86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з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INITI FX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D </w:t>
            </w:r>
            <w:r>
              <w:rPr>
                <w:sz w:val="22"/>
                <w:szCs w:val="22"/>
              </w:rPr>
              <w:t>транз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Елизавет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ренды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28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 Т11 ВОРТЕКС Т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50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тотранспортн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KALI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TL100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Дарь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распоряжению земельн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27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 78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ORT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кова Екатери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21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31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1:00Z</dcterms:created>
  <dc:creator>Polina</dc:creator>
  <dc:description/>
  <cp:keywords/>
  <dc:language>en-US</dc:language>
  <cp:lastModifiedBy>Bogomazova</cp:lastModifiedBy>
  <cp:lastPrinted>2013-05-20T11:12:00Z</cp:lastPrinted>
  <dcterms:modified xsi:type="dcterms:W3CDTF">2022-05-19T09:10:00Z</dcterms:modified>
  <cp:revision>8</cp:revision>
  <dc:subject/>
  <dc:title>Сведения о доходах, об имуществе и обязательствах имущественного характера лиц,</dc:title>
</cp:coreProperties>
</file>